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    示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北京国家会计学院发展研究生党员工作程序》，经综合排名，拟确定以下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同志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党员发展对象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57"/>
        <w:gridCol w:w="1856"/>
        <w:gridCol w:w="1854"/>
        <w:gridCol w:w="1855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支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计支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融支部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税务支部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炳霖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卓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婷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羽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晓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慧婕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露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天壮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静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灵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千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姝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宇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煊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进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汶颖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艺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德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明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天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庭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有异议，请联系研究生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64505223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北京国家会计学院研究生党支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7:00Z</dcterms:created>
  <dc:creator>xuem</dc:creator>
  <dc:description/>
  <cp:keywords/>
  <dc:language>en-US</dc:language>
  <cp:lastModifiedBy>TANG</cp:lastModifiedBy>
  <cp:lastPrinted>2016-10-18T10:25:00Z</cp:lastPrinted>
  <dcterms:modified xsi:type="dcterms:W3CDTF">2021-10-29T07:37:00Z</dcterms:modified>
  <cp:revision>4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